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6009;&amp;#25644;&amp;#36816;&amp;#26426;&amp;#2680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6009;&amp;#25644;&amp;#36816;&amp;#26426;&amp;#2680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6009;&amp;#25644;&amp;#36816;&amp;#26426;&amp;#2680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30.html"&gt;http://www.cction.com/report/202005/161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9289;&amp;#26009;&amp;#25644;&amp;#36816;&amp;#26426;&amp;#26800;&amp;#20027;&amp;#35201;&amp;#26159;&amp;#22312;&amp;#20225;&amp;#19994;&amp;#65288;&amp;#21253;&amp;#25324;&amp;#30721;&amp;#22836;&amp;#12289;&amp;#26009;&amp;#22330;&amp;#12289;&amp;#30719;&amp;#23665;&amp;#21644;&amp;#21830;&amp;#19994;&amp;#36135;&amp;#20179;&amp;#31561;&amp;#65289;&amp;#20869;&amp;#37096;&amp;#36827;&amp;#34892;&amp;#29289;&amp;#26009;&amp;#35013;&amp;#21368;&amp;#12289;&amp;#36816;&amp;#36755;&amp;#12289;&amp;#21319;&amp;#38477;&amp;#12289;&amp;#22534;&amp;#22427;&amp;#21644;&amp;#20648;&amp;#23384;&amp;#30340;&amp;#26426;&amp;#26800;&amp;#35774;&amp;#22791;&amp;#12290;&amp;#19968;&amp;#33324;&amp;#21253;&amp;#25324;&amp;#36215;&amp;#37325;&amp;#26426;&amp;#26800;&amp;#12289;&amp;#36755;&amp;#36865;&amp;#26426;&amp;#12289;&amp;#35013;&amp;#21368;&amp;#26426;&amp;#26800;&amp;#12289;&amp;#25644;&amp;#36816;&amp;#36710;&amp;#36742;&amp;#21644;&amp;#20179;&amp;#20648;&amp;#35774;&amp;#22791;&amp;#31561;&amp;#65307;&amp;#20064;&amp;#24815;&amp;#19978;&amp;#19981;&amp;#21253;&amp;#25324;&amp;#27773;&amp;#36710;&amp;#12289;&amp;#38081;&amp;#36335;&amp;#36710;&amp;#36742;&amp;#12289;&amp;#39134;&amp;#26426;&amp;#21644;&amp;#33337;&amp;#33334;&amp;#31561;&amp;#20132;&amp;#36890;&amp;#36816;&amp;#36755;&amp;#24037;&amp;#20855;&amp;#65292;&amp;#20197;&amp;#21450;&amp;#36755;&amp;#36865;&amp;#27668;&amp;#20307;&amp;#21644;&amp;#28082;&amp;#20307;&amp;#30340;&amp;#31649;&amp;#36947;&amp;#12290;&lt;/span&gt;&lt;/div&gt;&lt;div&gt;&lt;span style="font-size: small;"&gt;&amp;nbsp; &amp;nbsp; &amp;nbsp;&amp;nbsp;&amp;#29616;&amp;#20195;&amp;#30340;&amp;#29289;&amp;#26009;&amp;#25644;&amp;#36816;&amp;#26426;&amp;#26800;&amp;#24320;&amp;#22987;&amp;#20110;19&amp;#19990;&amp;#32426;&amp;#12290;19&amp;#19990;&amp;#32426;30&amp;#24180;&amp;#20195;&amp;#21069;&amp;#21518;&amp;#65292;&amp;#20986;&amp;#29616;&amp;#20102;&amp;#33976;&amp;#27773;&amp;#26426;&amp;#39537;&amp;#21160;&amp;#30340;&amp;#36215;&amp;#37325;&amp;#26426;&amp;#26800;&amp;#21644;&amp;#36755;&amp;#36865;&amp;#26426;&amp;#65307;19&amp;#19990;&amp;#32426;&amp;#26411;&amp;#26399;&amp;#65292;&amp;#30001;&amp;#20110;&amp;#20869;&amp;#29123;&amp;#26426;&amp;#30340;&amp;#24212;&amp;#29992;&amp;#65292;&amp;#29289;&amp;#26009;&amp;#25644;&amp;#36816;&amp;#26426;&amp;#26800;&amp;#33719;&amp;#24471;&amp;#36805;&amp;#36895;&amp;#21457;&amp;#23637;&amp;#65307;1917&amp;#24180;&amp;#65292;&amp;#20986;&amp;#29616;&amp;#20102;&amp;#26082;&amp;#33021;&amp;#36215;&amp;#21319;&amp;#21448;&amp;#33021;&amp;#25644;&amp;#36816;&amp;#30340;&amp;#21449;&amp;#36710;70&amp;#24180;&amp;#20195;&amp;#20986;&amp;#29616;&amp;#30340;&amp;#35745;&amp;#31639;&amp;#26426;&amp;#25511;&amp;#21046;&amp;#29289;&amp;#26009;&amp;#25644;&amp;#36816;&amp;#26426;&amp;#26800;&amp;#31995;&amp;#32479;&amp;#65292;&amp;#20351;&amp;#29289;&amp;#26009;&amp;#25644;&amp;#36816;&amp;#36827;&amp;#20837;&amp;#39640;&amp;#24230;&amp;#33258;&amp;#21160;&amp;#21270;&amp;#20316;&amp;#19994;&amp;#38454;&amp;#27573;&amp;#12290;&amp;#29289;&amp;#26009;&amp;#25644;&amp;#36816;&amp;#26426;&amp;#26800;&amp;#25353;&amp;#21151;&amp;#33021;&amp;#22823;&amp;#33268;&amp;#21487;&amp;#20998;&amp;#20026;&amp;#36215;&amp;#37325;&amp;#26426;&amp;#26800;&amp;#12289;&amp;#36755;&amp;#36865;&amp;#26426;&amp;#12289;&amp;#35013;&amp;#21368;&amp;#26426;&amp;#26800;&amp;#12289;&amp;#25644;&amp;#36816;&amp;#36710;&amp;#36742;&amp;#21644;&amp;#20179;&amp;#20648;&amp;#35774;&amp;#22791;&amp;#31561;&amp;#20116;&amp;#31867;&amp;#12290;&lt;/span&gt;&lt;/div&gt;&lt;div&gt;&lt;span style="font-size: small;"&gt;&amp;nbsp; &amp;nbsp; &amp;nbsp;&amp;nbsp;&amp;#29289;&amp;#26009;&amp;#25644;&amp;#36816;&amp;#26426;&amp;#26800;&amp;#30340;&amp;#24212;&amp;#29992;&amp;#22312;&amp;#29983;&amp;#20135;&amp;#20013;&amp;#26377;&amp;#30528;&amp;#37325;&amp;#35201;&amp;#30340;&amp;#24847;&amp;#20041;&amp;#65292;&amp;#36825;&amp;#20027;&amp;#35201;&amp;#22240;&amp;#20026;&amp;#29289;&amp;#26009;&amp;#25644;&amp;#36816;&amp;#30340;&amp;#37327;&amp;#21313;&amp;#20998;&amp;#24040;&amp;#22823;&amp;#65292;&amp;#26377;&amp;#20123;&amp;#38050;&amp;#38081;&amp;#32852;&amp;#21512;&amp;#20225;&amp;#19994;&amp;#65292;&amp;#27599;&amp;#29983;&amp;#20135;&amp;#19968;&amp;#21544;&amp;#38050;&amp;#26448;&amp;#65292;&amp;#38656;&amp;#35201;&amp;#25644;&amp;#36816;&amp;#30340;&amp;#21407;&amp;#26448;&amp;#26009;&amp;#12289;&amp;#29123;&amp;#26009;&amp;#12289;&amp;#21322;&amp;#25104;&amp;#21697;&amp;#12289;&amp;#25104;&amp;#21697;&amp;#21644;&amp;#24223;&amp;#26009;&amp;#31561;&amp;#30340;&amp;#24635;&amp;#37327;&amp;#24120;&amp;#36798;50&amp;#21544;&amp;#20197;&amp;#19978; &amp;#65307;&amp;#21478;&amp;#22806;&amp;#29289;&amp;#26009;&amp;#25644;&amp;#36816;&amp;#25152;&amp;#38656;&amp;#30340;&amp;#36153;&amp;#29992;&amp;#39640;&amp;#65292;&amp;#24037;&amp;#19994;&amp;#22269;&amp;#23478;&amp;#29992;&amp;#20110;&amp;#29289;&amp;#26009;&amp;#25644;&amp;#36816;&amp;#30340;&amp;#36153;&amp;#29992;&amp;#24120;&amp;#21344;&amp;#20135;&amp;#21697;&amp;#25104;&amp;#26412;&amp;#30340;25%&amp;#24038;&amp;#21491;&amp;#65307;&amp;#29289;&amp;#26009;&amp;#25644;&amp;#36816;&amp;#21344;&amp;#29992;&amp;#21171;&amp;#21160;&amp;#21147;&amp;#22810;&amp;#65292;&amp;#22312;&amp;#26426;&amp;#26800;&amp;#21270;&amp;#31243;&amp;#24230;&amp;#19981;&amp;#39640;&amp;#30340;&amp;#20225;&amp;#19994;&amp;#37324;&amp;#65292;&amp;#25644;&amp;#36816;&amp;#24037;&amp;#20154;&amp;#24120;&amp;#21344;&amp;#24037;&amp;#20154;&amp;#24635;&amp;#25968;&amp;#30340;15%&amp;#20197;&amp;#19978;&amp;#65307;&amp;#22312;&amp;#20154;&amp;#21147;&amp;#25644;&amp;#36816;&amp;#19981;&amp;#33021;&amp;#25215;&amp;#25285;&amp;#30340;&amp;#37325;&amp;#29289;&amp;#21644;&amp;#22312;&amp;#39640;&amp;#28201;&amp;#25110;&amp;#26377;&amp;#25918;&amp;#23556;&amp;#24615;&amp;#29289;&amp;#36136;&amp;#30340;&amp;#21306;&amp;#22495;&amp;#20316;&amp;#19994;&amp;#26102;&amp;#65292;&amp;#24517;&amp;#39035;&amp;#21033;&amp;#29992;&amp;#26426;&amp;#26800;&amp;#36827;&amp;#34892;&amp;#25644;&amp;#36816;&amp;#12290;&amp;#22240;&amp;#27492;&amp;#65292;&amp;#22312;&amp;#29983;&amp;#20135;&amp;#20013;&amp;#24212;&amp;#23545;&amp;#29289;&amp;#26009;&amp;#25644;&amp;#36816;&amp;#31995;&amp;#32479;&amp;#32473;&amp;#20104;&amp;#36275;&amp;#22815;&amp;#30340;&amp;#37325;&amp;#35270;&amp;#65292;&amp;#24182;&amp;#23613;&amp;#37327;&amp;#37319;&amp;#29992;&amp;#20808;&amp;#36827;&amp;#36866;&amp;#29992;&amp;#30340;&amp;#29289;&amp;#26009;&amp;#25644;&amp;#36816;&amp;#26426;&amp;#26800;&amp;#65292;&amp;#20197;&amp;#20943;&amp;#36731;&amp;#21171;&amp;#21160;&amp;#24378;&amp;#24230;&amp;#12289;&amp;#20943;&amp;#23569;&amp;#20135;&amp;#21697;&amp;#25439;&amp;#20260;&amp;#12289;&amp;#20445;&amp;#25252;&amp;#24037;&amp;#20154;&amp;#20581;&amp;#24247;&amp;#12289;&amp;#25552;&amp;#39640;&amp;#21171;&amp;#21160;&amp;#29983;&amp;#20135;&amp;#29575;&amp;#21644;&amp;#20135;&amp;#21697;&amp;#36136;&amp;#37327;&amp;#12289;&amp;#38477;&amp;#20302;&amp;#29983;&amp;#20135;&amp;#25104;&amp;#26412;&amp;#12290;&lt;/span&gt;&lt;/div&gt;&lt;div&gt;&lt;span style="font-size: small;"&gt;&amp;nbsp; &amp;nbsp; &amp;nbsp;&amp;nbsp;&amp;#36817;&amp;#24180;&amp;#26469;&amp;#65292;&amp;#38543;&amp;#30528;&amp;#22269;&amp;#27665;&amp;#32463;&amp;#27982;&amp;#30340;&amp;#39640;&amp;#36895;&amp;#21457;&amp;#23637;&amp;#65292;&amp;#22312;&amp;#38656;&amp;#27714;&amp;#30340;&amp;#25512;&amp;#21160;&amp;#19979;&amp;#65292;&amp;#29289;&amp;#26009;&amp;#25644;&amp;#36816;&amp;#26426;&amp;#26800;&amp;#25216;&amp;#26415;&amp;#24471;&amp;#21040;&amp;#20102;&amp;#21457;&amp;#23637;&amp;#65292;&amp;#24320;&amp;#21457;&amp;#20986;&amp;#19968;&amp;#25209;&amp;#37325;&amp;#22823;&amp;#25216;&amp;#26415;&amp;#19987;&amp;#39033;&amp;#65292;&amp;#22686;&amp;#21152;&amp;#20102;&amp;#20135;&amp;#21697;&amp;#21697;&amp;#31181;&amp;#21644;&amp;#35268;&amp;#26684;&amp;#12290;&amp;#21516;&amp;#26102;&amp;#65292;&amp;#29289;&amp;#26009;&amp;#25644;&amp;#36816;&amp;#26426;&amp;#26800;&amp;#20063;&amp;#24191;&amp;#27867;&amp;#29992;&amp;#20110;&amp;#24037;&amp;#30719;&amp;#20225;&amp;#19994;&amp;#29289;&amp;#26009;&amp;#25644;&amp;#36816;&amp;#12289;&amp;#20179;&amp;#20648;&amp;#65292;&amp;#20063;&amp;#21442;&amp;#19982;&amp;#29983;&amp;#20135;&amp;#20316;&amp;#19994;&amp;#36807;&amp;#31243;&amp;#65292;&amp;#22269;&amp;#27665;&amp;#32463;&amp;#27982;&amp;#21457;&amp;#23637;&amp;#20026;&amp;#29289;&amp;#26009;&amp;#25644;&amp;#36816;&amp;#26426;&amp;#26800;&amp;#25552;&amp;#20379;&amp;#24191;&amp;#38420;&amp;#30340;&amp;#31354;&amp;#38388;&amp;#12290;&amp;#21516;&amp;#26102;&amp;#65292;&amp;#29289;&amp;#26009;&amp;#25644;&amp;#36816;&amp;#26426;&amp;#26800;&amp;#20063;&amp;#36880;&amp;#27493;&amp;#36827;&amp;#20837;&amp;#20154;&amp;#27665;&amp;#29983;&amp;#27963;&amp;#20013;&amp;#65292;&amp;#20013;&amp;#23567;&amp;#22411;&amp;#36215;&amp;#37325;&amp;#24037;&amp;#20855;&amp;#12289;&amp;#30005;&amp;#26799;&amp;#12289;&amp;#32034;&amp;#36947;&amp;#12289;&amp;#26426;&amp;#26800;&amp;#20572;&amp;#36710;&amp;#24211;&amp;#31561;&amp;#12290;&amp;#22312;&amp;#24212;&amp;#24613;&amp;#25937;&amp;#25588;&amp;#20013;&amp;#65292;&amp;#29289;&amp;#26009;&amp;#25644;&amp;#36816;&amp;#26426;&amp;#26800;&amp;#20063;&amp;#21457;&amp;#25381;&amp;#30528;&amp;#20316;&amp;#29992;&amp;#12290;&amp;#36817;&amp;#24180;&amp;#26469;&amp;#65292;&amp;#29289;&amp;#26009;&amp;#25644;&amp;#36816;&amp;#25216;&amp;#26415;&amp;#19982;&amp;#35774;&amp;#22791;&amp;#22312;&amp;#29983;&amp;#20135;&amp;#36807;&amp;#31243;&amp;#20013;&amp;#33719;&amp;#24471;&amp;#20102;&amp;#36234;&amp;#26469;&amp;#36234;&amp;#22810;&amp;#30340;&amp;#24212;&amp;#29992;&amp;#65292;&amp;#24182;&amp;#21521;&amp;#30528;&amp;#36731;&amp;#37327;&amp;#21270;&amp;#12289;&amp;#19987;&amp;#29992;&amp;#21270;&amp;#12289;&amp;#26234;&amp;#33021;&amp;#21270;&amp;#20197;&amp;#21450;&amp;#31995;&amp;#32479;&amp;#25104;&amp;#22871;&amp;#26041;&amp;#21521;&amp;#21457;&amp;#2363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xie/S57750KX3I.html"&gt;&lt;span style="font-size: small;"&gt;&amp;#29289;&amp;#26009;&amp;#25644;&amp;#36816;&amp;#26426;&amp;#26800;&lt;/span&gt;&lt;/a&gt;&lt;/u&gt;&lt;/b&gt;&lt;span style="font-size: small;"&gt;&lt;b&gt;&amp;#34892;&amp;#19994;&amp;#30456;&amp;#20851;&amp;#27010;&amp;#36848;&lt;/b&gt;&lt;/span&gt;&lt;/div&gt;&lt;div&gt;&lt;span style="font-size: small;"&gt;1.1&amp;nbsp;&amp;#29289;&amp;#26009;&amp;#25644;&amp;#36816;&amp;#26426;&amp;#26800;&amp;#34892;&amp;#19994;&amp;#27010;&amp;#20917;&lt;/span&gt;&lt;/div&gt;&lt;div&gt;&lt;span style="font-size: small;"&gt;1.1.1&amp;nbsp;&amp;#34892;&amp;#19994;&amp;#30340;&amp;#23450;&amp;#20041;&lt;/span&gt;&lt;/div&gt;&lt;div&gt;&lt;span style="font-size: small;"&gt;1.1.2&amp;nbsp;&amp;#34892;&amp;#19994;&amp;#30340;&amp;#24847;&amp;#20041;&lt;/span&gt;&lt;/div&gt;&lt;div&gt;&lt;span style="font-size: small;"&gt;1.1.3&amp;nbsp;&amp;#34892;&amp;#19994;&amp;#30340;&amp;#20998;&amp;#31867;&amp;#24773;&amp;#20917;&lt;/span&gt;&lt;/div&gt;&lt;div&gt;&lt;span style="font-size: small;"&gt;1.1.4&amp;nbsp;&amp;#34892;&amp;#19994;&amp;#30340;&amp;#29983;&amp;#27963;&amp;#24212;&amp;#29992;&lt;/span&gt;&lt;/div&gt;&lt;div&gt;&lt;span style="font-size: small;"&gt;1.1.5&amp;nbsp;&amp;#34892;&amp;#19994;&amp;#30340;&amp;#26377;&amp;#21033;&amp;#25928;&amp;#26524;&lt;/span&gt;&lt;/div&gt;&lt;div&gt;&lt;span style="font-size: small;"&gt;1.2&amp;nbsp;&amp;#29289;&amp;#26009;&amp;#25644;&amp;#36816;&amp;#26426;&amp;#26800;&amp;#34892;&amp;#19994;&amp;#32479;&amp;#35745;&amp;#26631;&amp;#20934;&lt;/span&gt;&lt;/div&gt;&lt;div&gt;&lt;span style="font-size: small;"&gt;1.2.1&amp;nbsp;&amp;#34892;&amp;#19994;&amp;#32479;&amp;#35745;&amp;#21475;&amp;#24452;&lt;/span&gt;&lt;/div&gt;&lt;div&gt;&lt;span style="font-size: small;"&gt;1.2.2&amp;nbsp;&amp;#34892;&amp;#19994;&amp;#32479;&amp;#35745;&amp;#26041;&amp;#27861;&lt;/span&gt;&lt;/div&gt;&lt;div&gt;&lt;span style="font-size: small;"&gt;1.2.3&amp;nbsp;&amp;#34892;&amp;#19994;&amp;#25968;&amp;#25454;&amp;#31181;&amp;#31867;&lt;/span&gt;&lt;/div&gt;&lt;div&gt;&lt;span style="font-size: small;"&gt;1.2.4&amp;nbsp;&amp;#34892;&amp;#19994;&amp;#30740;&amp;#31350;&amp;#33539;&amp;#22260;&lt;/span&gt;&lt;/div&gt;&lt;div&gt;&lt;span style="font-size: small;"&gt;1.3&amp;nbsp;&amp;#29289;&amp;#26009;&amp;#25644;&amp;#36816;&amp;#26426;&amp;#26800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&amp;#29289;&amp;#26009;&amp;#25644;&amp;#36816;&amp;#26426;&amp;#26800;&amp;#34892;&amp;#19994;&amp;#21457;&amp;#23637;&amp;#21382;&amp;#31243;&lt;/span&gt;&lt;/div&gt;&lt;div&gt;&lt;span style="font-size: small;"&gt;&amp;nbsp;&lt;/span&gt;&lt;/div&gt;&lt;div&gt;&lt;span style="font-size: small;"&gt;&lt;b&gt;&amp;#31532;&amp;#20108;&amp;#31456;&amp;nbsp;&lt;/b&gt;&lt;b&gt;&amp;#29289;&amp;#26009;&amp;#25644;&amp;#36816;&amp;#26426;&amp;#26800;&amp;#34892;&amp;#19994;&amp;#24066;&amp;#22330;&amp;#29305;&amp;#28857;&amp;#27010;&amp;#36848;&lt;/b&gt;&lt;/span&gt;&lt;/div&gt;&lt;div&gt;&lt;span style="font-size: small;"&gt;2.1&amp;nbsp;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nbsp;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169;&amp;#22411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2016-2019&lt;/b&gt;&lt;b&gt;&amp;#24180;&amp;#20013;&amp;#22269;&amp;#29289;&amp;#26009;&amp;#25644;&amp;#36816;&amp;#26426;&amp;#26800;&amp;#34892;&amp;#19994;&amp;#21457;&amp;#23637;&amp;#29615;&amp;#22659;&amp;#20998;&amp;#26512;&lt;/b&gt;&lt;/span&gt;&lt;/div&gt;&lt;div&gt;&lt;span style="font-size: small;"&gt;3.1&amp;nbsp;&amp;#29289;&amp;#26009;&amp;#25644;&amp;#36816;&amp;#26426;&amp;#26800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4892;&amp;#19994;&amp;#21457;&amp;#23637;&amp;#35268;&amp;#21010;&lt;/span&gt;&lt;/div&gt;&lt;div&gt;&lt;span style="font-size: small;"&gt;3.2&amp;nbsp;&amp;#29289;&amp;#26009;&amp;#25644;&amp;#36816;&amp;#26426;&amp;#26800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&amp;#29289;&amp;#26009;&amp;#25644;&amp;#36816;&amp;#26426;&amp;#26800;&amp;#34892;&amp;#19994;&amp;#31038;&amp;#20250;&amp;#29615;&amp;#22659;&amp;#20998;&amp;#26512;&lt;/span&gt;&lt;/div&gt;&lt;div&gt;&lt;span style="font-size: small;"&gt;3.3.1&amp;nbsp;&amp;#29289;&amp;#26009;&amp;#25644;&amp;#36816;&amp;#26426;&amp;#2680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&amp;#29289;&amp;#26009;&amp;#25644;&amp;#36816;&amp;#26426;&amp;#26800;&amp;#34892;&amp;#19994;&amp;#25216;&amp;#26415;&amp;#29615;&amp;#22659;&amp;#20998;&amp;#26512;&lt;/span&gt;&lt;/div&gt;&lt;div&gt;&lt;span style="font-size: small;"&gt;3.4.1&amp;nbsp;&amp;#29289;&amp;#26009;&amp;#25644;&amp;#36816;&amp;#26426;&amp;#26800;&amp;#25216;&amp;#26415;&amp;#20998;&amp;#26512;&lt;/span&gt;&lt;/div&gt;&lt;div&gt;&lt;span style="font-size: small;"&gt;3.4.2&amp;nbsp;&amp;#29289;&amp;#26009;&amp;#25644;&amp;#36816;&amp;#26426;&amp;#26800;&amp;#25216;&amp;#26415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9289;&amp;#26009;&amp;#25644;&amp;#36816;&amp;#26426;&amp;#26800;&amp;#34892;&amp;#19994;&amp;#21457;&amp;#23637;&amp;#27010;&amp;#36848;&lt;/b&gt;&lt;/span&gt;&lt;/div&gt;&lt;div&gt;&lt;span style="font-size: small;"&gt;4.1&amp;nbsp;2016-2019&amp;#24180;&amp;#20840;&amp;#29699;&amp;#29289;&amp;#26009;&amp;#25644;&amp;#36816;&amp;#26426;&amp;#26800;&amp;#34892;&amp;#19994;&amp;#21457;&amp;#23637;&amp;#24773;&amp;#20917;&amp;#27010;&amp;#36848;&lt;/span&gt;&lt;/div&gt;&lt;div&gt;&lt;span style="font-size: small;"&gt;4.1.1&amp;nbsp;&amp;#20840;&amp;#29699;&amp;#29289;&amp;#26009;&amp;#25644;&amp;#36816;&amp;#26426;&amp;#26800;&amp;#34892;&amp;#19994;&amp;#21457;&amp;#23637;&amp;#29616;&amp;#29366;&lt;/span&gt;&lt;/div&gt;&lt;div&gt;&lt;span style="font-size: small;"&gt;4.1.2&amp;nbsp;&amp;#20840;&amp;#29699;&amp;#29289;&amp;#26009;&amp;#25644;&amp;#36816;&amp;#26426;&amp;#26800;&amp;#34892;&amp;#19994;&amp;#21457;&amp;#23637;&amp;#29305;&amp;#24449;&lt;/span&gt;&lt;/div&gt;&lt;div&gt;&lt;span style="font-size: small;"&gt;4.1.3&amp;nbsp;&amp;#20840;&amp;#29699;&amp;#29289;&amp;#26009;&amp;#25644;&amp;#36816;&amp;#26426;&amp;#26800;&amp;#34892;&amp;#19994;&amp;#24066;&amp;#22330;&amp;#35268;&amp;#27169;&lt;/span&gt;&lt;/div&gt;&lt;div&gt;&lt;span style="font-size: small;"&gt;4.2&amp;nbsp;2016-2019&amp;#24180;&amp;#20840;&amp;#29699;&amp;#20027;&amp;#35201;&amp;#22320;&amp;#21306;&amp;#29289;&amp;#26009;&amp;#25644;&amp;#36816;&amp;#26426;&amp;#26800;&amp;#34892;&amp;#19994;&amp;#21457;&amp;#23637;&amp;#29366;&amp;#20917;&lt;/span&gt;&lt;/div&gt;&lt;div&gt;&lt;span style="font-size: small;"&gt;4.2.1&amp;nbsp;&amp;#27431;&amp;#27954;&amp;#29289;&amp;#26009;&amp;#25644;&amp;#36816;&amp;#26426;&amp;#26800;&amp;#34892;&amp;#19994;&amp;#21457;&amp;#23637;&amp;#24773;&amp;#20917;&amp;#27010;&amp;#36848;&lt;/span&gt;&lt;/div&gt;&lt;div&gt;&lt;span style="font-size: small;"&gt;4.2.2&amp;nbsp;&amp;#32654;&amp;#22269;&amp;#29289;&amp;#26009;&amp;#25644;&amp;#36816;&amp;#26426;&amp;#26800;&amp;#34892;&amp;#19994;&amp;#21457;&amp;#23637;&amp;#24773;&amp;#20917;&amp;#27010;&amp;#36848;&lt;/span&gt;&lt;/div&gt;&lt;div&gt;&lt;span style="font-size: small;"&gt;4.2.3&amp;nbsp;&amp;#26085;&amp;#26412;&amp;#29289;&amp;#26009;&amp;#25644;&amp;#36816;&amp;#26426;&amp;#26800;&amp;#34892;&amp;#19994;&amp;#21457;&amp;#23637;&amp;#24773;&amp;#20917;&amp;#27010;&amp;#36848;&lt;/span&gt;&lt;/div&gt;&lt;div&gt;&lt;span style="font-size: small;"&gt;4.3&amp;nbsp;2020-2026&amp;#24180;&amp;#20840;&amp;#29699;&amp;#29289;&amp;#26009;&amp;#25644;&amp;#36816;&amp;#26426;&amp;#26800;&amp;#34892;&amp;#19994;&amp;#21457;&amp;#23637;&amp;#21069;&amp;#26223;&amp;#39044;&amp;#27979;&lt;/span&gt;&lt;/div&gt;&lt;div&gt;&lt;span style="font-size: small;"&gt;4.3.1&amp;nbsp;&amp;#20840;&amp;#29699;&amp;#29289;&amp;#26009;&amp;#25644;&amp;#36816;&amp;#26426;&amp;#26800;&amp;#34892;&amp;#19994;&amp;#24066;&amp;#22330;&amp;#35268;&amp;#27169;&amp;#39044;&amp;#27979;&lt;/span&gt;&lt;/div&gt;&lt;div&gt;&lt;span style="font-size: small;"&gt;4.3.2&amp;nbsp;&amp;#20840;&amp;#29699;&amp;#29289;&amp;#26009;&amp;#25644;&amp;#36816;&amp;#26426;&amp;#26800;&amp;#34892;&amp;#19994;&amp;#21457;&amp;#23637;&amp;#21069;&amp;#26223;&amp;#20998;&amp;#26512;&lt;/span&gt;&lt;/div&gt;&lt;div&gt;&lt;span style="font-size: small;"&gt;4.3.3&amp;nbsp;&amp;#20840;&amp;#29699;&amp;#29289;&amp;#26009;&amp;#25644;&amp;#36816;&amp;#26426;&amp;#268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9289;&amp;#26009;&amp;#25644;&amp;#36816;&amp;#26426;&amp;#26800;&amp;#34892;&amp;#19994;&amp;#21457;&amp;#23637;&amp;#27010;&amp;#36848;&lt;/b&gt;&lt;/span&gt;&lt;/div&gt;&lt;div&gt;&lt;span style="font-size: small;"&gt;5.1&amp;nbsp;&amp;#20013;&amp;#22269;&amp;#29289;&amp;#26009;&amp;#25644;&amp;#36816;&amp;#26426;&amp;#26800;&amp;#34892;&amp;#19994;&amp;#21457;&amp;#23637;&amp;#29366;&amp;#20917;&amp;#20998;&amp;#26512;&lt;/span&gt;&lt;/div&gt;&lt;div&gt;&lt;span style="font-size: small;"&gt;5.1.1&amp;nbsp;&amp;#20013;&amp;#22269;&amp;#29289;&amp;#26009;&amp;#25644;&amp;#36816;&amp;#26426;&amp;#26800;&amp;#34892;&amp;#19994;&amp;#21457;&amp;#23637;&amp;#38454;&amp;#27573;&lt;/span&gt;&lt;/div&gt;&lt;div&gt;&lt;span style="font-size: small;"&gt;5.1.2&amp;nbsp;&amp;#20013;&amp;#22269;&amp;#29289;&amp;#26009;&amp;#25644;&amp;#36816;&amp;#26426;&amp;#26800;&amp;#34892;&amp;#19994;&amp;#21457;&amp;#23637;&amp;#24635;&amp;#20307;&amp;#27010;&amp;#20917;&lt;/span&gt;&lt;/div&gt;&lt;div&gt;&lt;span style="font-size: small;"&gt;5.1.3&amp;nbsp;&amp;#20013;&amp;#22269;&amp;#29289;&amp;#26009;&amp;#25644;&amp;#36816;&amp;#26426;&amp;#26800;&amp;#34892;&amp;#19994;&amp;#21457;&amp;#23637;&amp;#29305;&amp;#28857;&amp;#20998;&amp;#26512;&lt;/span&gt;&lt;/div&gt;&lt;div&gt;&lt;span style="font-size: small;"&gt;1&amp;#12289;&amp;#25171;&amp;#36896;&amp;#26234;&amp;#33021;&amp;#29289;&amp;#26009;&amp;#25644;&amp;#36816;&amp;#35774;&amp;#22791;&lt;/span&gt;&lt;/div&gt;&lt;div&gt;&lt;span style="font-size: small;"&gt;2&amp;#12289;&amp;#29289;&amp;#26009;&amp;#25644;&amp;#36816;&amp;#35774;&amp;#22791;&amp;#24066;&amp;#22330;&amp;#31454;&amp;#20105;&amp;#21152;&amp;#21095;&lt;/span&gt;&lt;/div&gt;&lt;div&gt;&lt;span style="font-size: small;"&gt;3&amp;#12289;&amp;#28207;&amp;#21475;&amp;#26426;&amp;#26800;&amp;#21457;&amp;#23637;&amp;#36805;&amp;#36895;&lt;/span&gt;&lt;/div&gt;&lt;div&gt;&lt;span style="font-size: small;"&gt;5.2&amp;nbsp;2016-2019&amp;#24180;&amp;#29289;&amp;#26009;&amp;#25644;&amp;#36816;&amp;#26426;&amp;#26800;&amp;#34892;&amp;#19994;&amp;#21457;&amp;#23637;&amp;#29616;&amp;#29366;&lt;/span&gt;&lt;/div&gt;&lt;div&gt;&lt;span style="font-size: small;"&gt;5.2.1&amp;nbsp;2016-2019&amp;#24180;&amp;#20013;&amp;#22269;&amp;#29289;&amp;#26009;&amp;#25644;&amp;#36816;&amp;#26426;&amp;#26800;&amp;#34892;&amp;#19994;&amp;#24066;&amp;#22330;&amp;#35268;&amp;#27169;&lt;/span&gt;&lt;/div&gt;&lt;div&gt;&lt;span style="font-size: small;"&gt;5.2.2&amp;nbsp;2016-2019&amp;#24180;&amp;#20013;&amp;#22269;&amp;#29289;&amp;#26009;&amp;#25644;&amp;#36816;&amp;#26426;&amp;#26800;&amp;#34892;&amp;#19994;&amp;#21457;&amp;#23637;&amp;#20998;&amp;#26512;&lt;/span&gt;&lt;/div&gt;&lt;div&gt;&lt;span style="font-size: small;"&gt;5.2.3&amp;nbsp;2016-2019&amp;#24180;&amp;#20013;&amp;#22269;&amp;#29289;&amp;#26009;&amp;#25644;&amp;#36816;&amp;#26426;&amp;#26800;&amp;#20225;&amp;#19994;&amp;#21457;&amp;#23637;&amp;#20998;&amp;#26512;&lt;/span&gt;&lt;/div&gt;&lt;div&gt;&lt;span style="font-size: small;"&gt;5.3&amp;nbsp;2020-2026&amp;#24180;&amp;#20013;&amp;#22269;&amp;#29289;&amp;#26009;&amp;#25644;&amp;#36816;&amp;#26426;&amp;#26800;&amp;#34892;&amp;#19994;&amp;#38754;&amp;#20020;&amp;#30340;&amp;#22256;&amp;#22659;&amp;#21450;&amp;#23545;&amp;#31574;&lt;/span&gt;&lt;/div&gt;&lt;div&gt;&lt;span style="font-size: small;"&gt;5.3.1&amp;nbsp;&amp;#20013;&amp;#22269;&amp;#29289;&amp;#26009;&amp;#25644;&amp;#36816;&amp;#26426;&amp;#26800;&amp;#34892;&amp;#19994;&amp;#38754;&amp;#20020;&amp;#30340;&amp;#22256;&amp;#22659;&lt;/span&gt;&lt;/div&gt;&lt;div&gt;&lt;span style="font-size: small;"&gt;5.3.2&amp;nbsp;&amp;#20013;&amp;#22269;&amp;#29289;&amp;#26009;&amp;#25644;&amp;#36816;&amp;#26426;&amp;#26800;&amp;#34892;&amp;#19994;&amp;#21457;&amp;#23637;&amp;#30340;&amp;#23545;&amp;#31574;&lt;/span&gt;&lt;/div&gt;&lt;div&gt;&lt;span style="font-size: small;"&gt;5.3.3&amp;nbsp;&amp;#22269;&amp;#20869;&amp;#29289;&amp;#26009;&amp;#25644;&amp;#36816;&amp;#26426;&amp;#2680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9289;&amp;#26009;&amp;#25644;&amp;#36816;&amp;#26426;&amp;#26800;&amp;#34892;&amp;#19994;&amp;#24066;&amp;#22330;&amp;#36816;&amp;#34892;&amp;#20998;&amp;#26512;&lt;/b&gt;&lt;/span&gt;&lt;/div&gt;&lt;div&gt;&lt;span style="font-size: small;"&gt;6.1&amp;nbsp;2016-2019&amp;#24180;&amp;#20013;&amp;#22269;&amp;#29289;&amp;#26009;&amp;#25644;&amp;#36816;&amp;#26426;&amp;#26800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2016-2019&amp;#24180;&amp;#20013;&amp;#22269;&amp;#29289;&amp;#26009;&amp;#25644;&amp;#36816;&amp;#26426;&amp;#26800;&amp;#34892;&amp;#19994;&amp;#20135;&amp;#38144;&amp;#24773;&amp;#20917;&amp;#20998;&amp;#26512;&lt;/span&gt;&lt;/div&gt;&lt;div&gt;&lt;span style="font-size: small;"&gt;6.2.1&amp;nbsp;&amp;#20013;&amp;#22269;&amp;#29289;&amp;#26009;&amp;#25644;&amp;#36816;&amp;#26426;&amp;#26800;&amp;#34892;&amp;#19994;&amp;#24037;&amp;#19994;&amp;#24635;&amp;#20135;&amp;#20540;&lt;/span&gt;&lt;/div&gt;&lt;div&gt;&lt;span style="font-size: small;"&gt;6.2.2&amp;nbsp;&amp;#20013;&amp;#22269;&amp;#29289;&amp;#26009;&amp;#25644;&amp;#36816;&amp;#26426;&amp;#26800;&amp;#34892;&amp;#19994;&amp;#24037;&amp;#19994;&amp;#38144;&amp;#21806;&amp;#20135;&amp;#20540;&lt;/span&gt;&lt;/div&gt;&lt;div&gt;&lt;span style="font-size: small;"&gt;6.2.3&amp;nbsp;&amp;#20013;&amp;#22269;&amp;#29289;&amp;#26009;&amp;#25644;&amp;#36816;&amp;#26426;&amp;#26800;&amp;#34892;&amp;#19994;&amp;#20135;&amp;#38144;&amp;#29575;&lt;/span&gt;&lt;/div&gt;&lt;div&gt;&lt;span style="font-size: small;"&gt;6.3&amp;nbsp;2016-2019&amp;#24180;&amp;#20013;&amp;#22269;&amp;#29289;&amp;#26009;&amp;#25644;&amp;#36816;&amp;#26426;&amp;#26800;&amp;#34892;&amp;#19994;&amp;#24066;&amp;#22330;&amp;#20379;&amp;#38656;&amp;#20998;&amp;#26512;&lt;/span&gt;&lt;/div&gt;&lt;div&gt;&lt;span style="font-size: small;"&gt;6.3.1&amp;nbsp;&amp;#20013;&amp;#22269;&amp;#29289;&amp;#26009;&amp;#25644;&amp;#36816;&amp;#26426;&amp;#26800;&amp;#34892;&amp;#19994;&amp;#20379;&amp;#32473;&amp;#20998;&amp;#26512;&lt;/span&gt;&lt;/div&gt;&lt;div&gt;&lt;span style="font-size: small;"&gt;6.3.2&amp;nbsp;&amp;#20013;&amp;#22269;&amp;#29289;&amp;#26009;&amp;#25644;&amp;#36816;&amp;#26426;&amp;#26800;&amp;#34892;&amp;#19994;&amp;#38656;&amp;#27714;&amp;#20998;&amp;#26512;&lt;/span&gt;&lt;/div&gt;&lt;div&gt;&lt;span style="font-size: small;"&gt;6.3.3&amp;nbsp;&amp;#20013;&amp;#22269;&amp;#29289;&amp;#26009;&amp;#25644;&amp;#36816;&amp;#26426;&amp;#26800;&amp;#34892;&amp;#19994;&amp;#20379;&amp;#38656;&amp;#24179;&amp;#34913;&lt;/span&gt;&lt;/div&gt;&lt;div&gt;&lt;span style="font-size: small;"&gt;6.4&amp;nbsp;2016-2019&amp;#24180;&amp;#20013;&amp;#22269;&amp;#29289;&amp;#26009;&amp;#25644;&amp;#36816;&amp;#26426;&amp;#2680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9289;&amp;#26009;&amp;#25644;&amp;#36816;&amp;#26426;&amp;#26800;&amp;#34892;&amp;#19994;&amp;#32454;&amp;#20998;&amp;#24066;&amp;#22330;&amp;#20998;&amp;#26512;&lt;/b&gt;&lt;/span&gt;&lt;/div&gt;&lt;div&gt;&lt;span style="font-size: small;"&gt;7.1&amp;nbsp;&amp;#29289;&amp;#26009;&amp;#25644;&amp;#36816;&amp;#26426;&amp;#2680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&amp;#36215;&amp;#37325;&amp;#26426;&amp;#2680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&amp;#36755;&amp;#36865;&amp;#26426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&amp;#35013;&amp;#21368;&amp;#26426;&amp;#2680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&amp;#25644;&amp;#36816;&amp;#36710;&amp;#36742;&amp;#24066;&amp;#22330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 style="font-size: small;"&gt;7.5.4&amp;nbsp;&amp;#20135;&amp;#21697;&amp;#24066;&amp;#22330;&amp;#28508;&amp;#21147;&amp;#20998;&amp;#26512;&lt;/span&gt;&lt;/div&gt;&lt;div&gt;&lt;span style="font-size: small;"&gt;7.6&amp;nbsp;&amp;#20179;&amp;#20648;&amp;#35774;&amp;#22791;&amp;#24066;&amp;#22330;&lt;/span&gt;&lt;/div&gt;&lt;div&gt;&lt;span style="font-size: small;"&gt;7.6.1&amp;nbsp;&amp;#24066;&amp;#22330;&amp;#21457;&amp;#23637;&amp;#29616;&amp;#29366;&amp;#27010;&amp;#36848;&lt;/span&gt;&lt;/div&gt;&lt;div&gt;&lt;span style="font-size: small;"&gt;7.6.2&amp;nbsp;&amp;#34892;&amp;#19994;&amp;#24066;&amp;#22330;&amp;#35268;&amp;#27169;&amp;#20998;&amp;#26512;&lt;/span&gt;&lt;/div&gt;&lt;div&gt;&lt;span style="font-size: small;"&gt;7.6.3&amp;nbsp;&amp;#34892;&amp;#19994;&amp;#24066;&amp;#22330;&amp;#38656;&amp;#27714;&amp;#20998;&amp;#26512;&lt;/span&gt;&lt;/div&gt;&lt;div&gt;&lt;span style="font-size: small;"&gt;7.6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9289;&amp;#26009;&amp;#25644;&amp;#36816;&amp;#26426;&amp;#26800;&amp;#34892;&amp;#19994;&amp;#19978;&amp;#12289;&amp;#19979;&amp;#28216;&amp;#20135;&amp;#19994;&amp;#38142;&amp;#20998;&amp;#26512;&lt;/b&gt;&lt;/span&gt;&lt;/div&gt;&lt;div&gt;&lt;span style="font-size: small;"&gt;8.1&amp;nbsp;&amp;#29289;&amp;#26009;&amp;#25644;&amp;#36816;&amp;#26426;&amp;#26800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29289;&amp;#26009;&amp;#25644;&amp;#36816;&amp;#26426;&amp;#26800;&amp;#34892;&amp;#19994;&amp;#20135;&amp;#19994;&amp;#38142;&lt;/span&gt;&lt;/div&gt;&lt;div&gt;&lt;span style="font-size: small;"&gt;8.1.3&amp;nbsp;&amp;#20027;&amp;#35201;&amp;#29615;&amp;#33410;&amp;#30340;&amp;#22686;&amp;#20540;&amp;#31354;&amp;#38388;&lt;/span&gt;&lt;/div&gt;&lt;div&gt;&lt;span style="font-size: small;"&gt;8.2&amp;nbsp;&amp;#29289;&amp;#26009;&amp;#25644;&amp;#36816;&amp;#26426;&amp;#2680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135;&amp;#19994;&amp;#23545;&amp;#34892;&amp;#19994;&amp;#30340;&amp;#24433;&amp;#21709;&lt;/span&gt;&lt;/div&gt;&lt;div&gt;&lt;span style="font-size: small;"&gt;8.3&amp;nbsp;&amp;#29289;&amp;#26009;&amp;#25644;&amp;#36816;&amp;#26426;&amp;#26800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 style="font-size: small;"&gt;8.3.2&amp;nbsp;&amp;#19979;&amp;#28216;&amp;#20135;&amp;#19994;&amp;#38656;&amp;#27714;&amp;#20998;&amp;#26512;&lt;/span&gt;&lt;/div&gt;&lt;div&gt;&lt;span style="font-size: small;"&gt;8.3.3&amp;nbsp;&amp;#19979;&amp;#28216;&amp;#20135;&amp;#19994;&amp;#23545;&amp;#34892;&amp;#19994;&amp;#30340;&amp;#24433;&amp;#21709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29289;&amp;#26009;&amp;#25644;&amp;#36816;&amp;#26426;&amp;#26800;&amp;#34892;&amp;#19994;&amp;#24066;&amp;#22330;&amp;#31454;&amp;#20105;&amp;#26684;&amp;#23616;&amp;#20998;&amp;#26512;&lt;/b&gt;&lt;/span&gt;&lt;/div&gt;&lt;div&gt;&lt;span style="font-size: small;"&gt;9.1&amp;nbsp;&amp;#20013;&amp;#22269;&amp;#29289;&amp;#26009;&amp;#25644;&amp;#36816;&amp;#26426;&amp;#26800;&amp;#34892;&amp;#19994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&amp;#20013;&amp;#22269;&amp;#29289;&amp;#26009;&amp;#25644;&amp;#36816;&amp;#26426;&amp;#26800;&amp;#34892;&amp;#19994;&amp;#31454;&amp;#20105;&amp;#26684;&amp;#23616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9.2.1&amp;nbsp;&amp;#34892;&amp;#19994;&amp;#21306;&amp;#22495;&amp;#20998;&amp;#24067;&amp;#26684;&amp;#23616;&lt;/span&gt;&lt;/div&gt;&lt;div&gt;&lt;span style="font-size: small;"&gt;9.2.2&amp;nbsp;&amp;#34892;&amp;#19994;&amp;#20225;&amp;#19994;&amp;#35268;&amp;#27169;&amp;#26684;&amp;#23616;&lt;/span&gt;&lt;/div&gt;&lt;div&gt;&lt;span style="font-size: small;"&gt;9.2.3&amp;nbsp;&amp;#34892;&amp;#19994;&amp;#20225;&amp;#19994;&amp;#24615;&amp;#36136;&amp;#26684;&amp;#23616;&lt;/span&gt;&lt;/div&gt;&lt;div&gt;&lt;span style="font-size: small;"&gt;9.2.4&amp;nbsp;&amp;#34892;&amp;#19994;&amp;#38598;&amp;#20013;&amp;#24230;&amp;#20998;&amp;#26512;&lt;/span&gt;&lt;/div&gt;&lt;div&gt;&lt;span style="font-size: small;"&gt;9.3&amp;nbsp;&amp;#20013;&amp;#22269;&amp;#29289;&amp;#26009;&amp;#25644;&amp;#36816;&amp;#26426;&amp;#26800;&amp;#34892;&amp;#19994;&amp;#31454;&amp;#20105;SWOT&amp;#20998;&amp;#26512;&lt;/span&gt;&lt;/div&gt;&lt;div&gt;&lt;span style="font-size: small;"&gt;9.3.1&amp;nbsp;&amp;#34892;&amp;#19994;&amp;#20248;&amp;#21183;&amp;#20998;&amp;#26512;&lt;/span&gt;&lt;/div&gt;&lt;div&gt;&lt;span style="font-size: small;"&gt;9.3.2&amp;nbsp;&amp;#34892;&amp;#19994;&amp;#21155;&amp;#21183;&amp;#20998;&amp;#26512;&lt;/span&gt;&lt;/div&gt;&lt;div&gt;&lt;span style="font-size: small;"&gt;9.3.3&amp;nbsp;&amp;#34892;&amp;#19994;&amp;#26426;&amp;#20250;&amp;#20998;&amp;#26512;&lt;/span&gt;&lt;/div&gt;&lt;div&gt;&lt;span style="font-size: small;"&gt;9.3.4&amp;nbsp;&amp;#34892;&amp;#19994;&amp;#23041;&amp;#32961;&amp;#20998;&amp;#26512;&lt;/span&gt;&lt;/div&gt;&lt;div&gt;&lt;span style="font-size: small;"&gt;9.4&amp;nbsp;&amp;#20013;&amp;#22269;&amp;#29289;&amp;#26009;&amp;#25644;&amp;#36816;&amp;#26426;&amp;#26800;&amp;#34892;&amp;#19994;&amp;#31454;&amp;#20105;&amp;#31574;&amp;#30053;&lt;/span&gt;&lt;/div&gt;&lt;div&gt;&lt;span style="font-size: small;"&gt;9.4.1&amp;nbsp;&amp;#25105;&amp;#22269;&amp;#29289;&amp;#26009;&amp;#25644;&amp;#36816;&amp;#26426;&amp;#26800;&amp;#24066;&amp;#22330;&amp;#31454;&amp;#20105;&amp;#30340;&amp;#20248;&amp;#21183;&lt;/span&gt;&lt;/div&gt;&lt;div&gt;&lt;span style="font-size: small;"&gt;9.4.2&amp;nbsp;&amp;#29289;&amp;#26009;&amp;#25644;&amp;#36816;&amp;#26426;&amp;#26800;&amp;#34892;&amp;#19994;&amp;#31454;&amp;#20105;&amp;#33021;&amp;#21147;&amp;#25552;&amp;#21319;&amp;#36884;&amp;#24452;&lt;/span&gt;&lt;/div&gt;&lt;div&gt;&lt;span style="font-size: small;"&gt;9.4.3&amp;nbsp;&amp;#25552;&amp;#39640;&amp;#29289;&amp;#26009;&amp;#25644;&amp;#36816;&amp;#26426;&amp;#26800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nbsp;&lt;/b&gt;&lt;b&gt;&amp;#20013;&amp;#22269;&amp;#29289;&amp;#26009;&amp;#25644;&amp;#36816;&amp;#26426;&amp;#26800;&amp;#34892;&amp;#19994;&amp;#39046;&amp;#20808;&amp;#20225;&amp;#19994;&amp;#31454;&amp;#20105;&amp;#21147;&amp;#20998;&amp;#26512;&lt;/b&gt;&lt;/span&gt;&lt;/div&gt;&lt;div&gt;&lt;span style="font-size: small;"&gt;10.1&amp;nbsp;&amp;#21355;&amp;#21326;&amp;#38598;&amp;#22242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&amp;#27743;&amp;#33487;&amp;#36890;&amp;#28070;&amp;#26426;&amp;#30005;&amp;#38598;&amp;#22242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&amp;#35947;&amp;#39134;&amp;#37325;&amp;#24037;&amp;#38598;&amp;#22242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&amp;#27827;&amp;#21335;&amp;#30465;&amp;#30719;&amp;#23665;&amp;#36215;&amp;#37325;&amp;#26426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&amp;#20013;&amp;#21407;&amp;#22307;&amp;#36215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&amp;#37073;&amp;#36215;&amp;#37325;&amp;#24037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&amp;#23433;&amp;#24509;&amp;#25856;&amp;#30331;&amp;#37325;&amp;#24037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&amp;#27827;&amp;#21335;&amp;#30465;&amp;#26032;&amp;#20065;&amp;#24066;&amp;#30719;&amp;#23665;&amp;#36215;&amp;#37325;&amp;#26426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&amp;#22235;&amp;#24029;&amp;#30465;&amp;#33258;&amp;#36129;&amp;#36816;&amp;#36755;&amp;#26426;&amp;#26800;&amp;#38598;&amp;#22242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&amp;#34913;&amp;#38451;&amp;#36215;&amp;#37325;&amp;#36816;&amp;#36755;&amp;#26426;&amp;#26800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2020-2026&lt;/b&gt;&lt;b&gt;&amp;#24180;&amp;#20013;&amp;#22269;&amp;#29289;&amp;#26009;&amp;#25644;&amp;#36816;&amp;#26426;&amp;#26800;&amp;#34892;&amp;#19994;&amp;#21457;&amp;#23637;&amp;#36235;&amp;#21183;&amp;#19982;&amp;#21069;&amp;#26223;&amp;#20998;&amp;#26512;&lt;/b&gt;&lt;/span&gt;&lt;/div&gt;&lt;div&gt;&lt;span style="font-size: small;"&gt;11.1&amp;nbsp;2020-2026&amp;#24180;&amp;#20013;&amp;#22269;&amp;#29289;&amp;#26009;&amp;#25644;&amp;#36816;&amp;#26426;&amp;#26800;&amp;#24066;&amp;#22330;&amp;#21457;&amp;#23637;&amp;#21069;&amp;#26223;&lt;/span&gt;&lt;/div&gt;&lt;div&gt;&lt;span style="font-size: small;"&gt;11.1.1&amp;nbsp;2020-2026&amp;#24180;&amp;#29289;&amp;#26009;&amp;#25644;&amp;#36816;&amp;#26426;&amp;#26800;&amp;#24066;&amp;#22330;&amp;#21457;&amp;#23637;&amp;#28508;&amp;#21147;&lt;/span&gt;&lt;/div&gt;&lt;div&gt;&lt;span style="font-size: small;"&gt;11.1.2&amp;nbsp;2020-2026&amp;#24180;&amp;#29289;&amp;#26009;&amp;#25644;&amp;#36816;&amp;#26426;&amp;#26800;&amp;#24066;&amp;#22330;&amp;#21457;&amp;#23637;&amp;#21069;&amp;#26223;&amp;#23637;&amp;#26395;&lt;/span&gt;&lt;/div&gt;&lt;div&gt;&lt;span style="font-size: small;"&gt;11.1.3&amp;nbsp;2020-2026&amp;#24180;&amp;#29289;&amp;#26009;&amp;#25644;&amp;#36816;&amp;#26426;&amp;#26800;&amp;#32454;&amp;#20998;&amp;#34892;&amp;#19994;&amp;#21457;&amp;#23637;&amp;#21069;&amp;#26223;&amp;#20998;&amp;#26512;&lt;/span&gt;&lt;/div&gt;&lt;div&gt;&lt;span style="font-size: small;"&gt;11.2&amp;nbsp;2020-2026&amp;#24180;&amp;#20013;&amp;#22269;&amp;#29289;&amp;#26009;&amp;#25644;&amp;#36816;&amp;#26426;&amp;#26800;&amp;#24066;&amp;#22330;&amp;#21457;&amp;#23637;&amp;#36235;&amp;#21183;&amp;#39044;&amp;#27979;&lt;/span&gt;&lt;/div&gt;&lt;div&gt;&lt;span style="font-size: small;"&gt;11.2.1&amp;nbsp;2020-2026&amp;#24180;&amp;#29289;&amp;#26009;&amp;#25644;&amp;#36816;&amp;#26426;&amp;#26800;&amp;#34892;&amp;#19994;&amp;#21457;&amp;#23637;&amp;#36235;&amp;#21183;&lt;/span&gt;&lt;/div&gt;&lt;div&gt;&lt;span style="font-size: small;"&gt;11.2.2&amp;nbsp;2020-2026&amp;#24180;&amp;#29289;&amp;#26009;&amp;#25644;&amp;#36816;&amp;#26426;&amp;#26800;&amp;#24066;&amp;#22330;&amp;#35268;&amp;#27169;&amp;#39044;&amp;#27979;&lt;/span&gt;&lt;/div&gt;&lt;div&gt;&lt;span style="font-size: small;"&gt;11.2.3&amp;nbsp;2020-2026&amp;#24180;&amp;#29289;&amp;#26009;&amp;#25644;&amp;#36816;&amp;#26426;&amp;#2680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9289;&amp;#26009;&amp;#25644;&amp;#36816;&amp;#26426;&amp;#26800;&amp;#34892;&amp;#19994;&amp;#20379;&amp;#38656;&amp;#39044;&amp;#27979;&lt;/span&gt;&lt;/div&gt;&lt;div&gt;&lt;span style="font-size: small;"&gt;11.3.1&amp;nbsp;2020-2026&amp;#24180;&amp;#20013;&amp;#22269;&amp;#29289;&amp;#26009;&amp;#25644;&amp;#36816;&amp;#26426;&amp;#26800;&amp;#34892;&amp;#19994;&amp;#20379;&amp;#32473;&amp;#39044;&amp;#27979;&lt;/span&gt;&lt;/div&gt;&lt;div&gt;&lt;span style="font-size: small;"&gt;11.3.2&amp;nbsp;2020-2026&amp;#24180;&amp;#20013;&amp;#22269;&amp;#29289;&amp;#26009;&amp;#25644;&amp;#36816;&amp;#26426;&amp;#26800;&amp;#34892;&amp;#19994;&amp;#38656;&amp;#27714;&amp;#39044;&amp;#27979;&lt;/span&gt;&lt;/div&gt;&lt;div&gt;&lt;span style="font-size: small;"&gt;11.3.3&amp;nbsp;2020-2026&amp;#24180;&amp;#20013;&amp;#22269;&amp;#29289;&amp;#26009;&amp;#25644;&amp;#36816;&amp;#26426;&amp;#2680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29289;&amp;#26009;&amp;#25644;&amp;#36816;&amp;#26426;&amp;#26800;&amp;#34892;&amp;#19994;&amp;#25237;&amp;#36164;&amp;#21069;&amp;#26223;&lt;/b&gt;&lt;/span&gt;&lt;/div&gt;&lt;div&gt;&lt;span style="font-size: small;"&gt;12.1&amp;nbsp;&amp;#29289;&amp;#26009;&amp;#25644;&amp;#36816;&amp;#26426;&amp;#2680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&amp;#29289;&amp;#26009;&amp;#25644;&amp;#36816;&amp;#26426;&amp;#26800;&amp;#34892;&amp;#19994;&amp;#25237;&amp;#36164;&amp;#29305;&amp;#24615;&amp;#20998;&amp;#26512;&lt;/span&gt;&lt;/div&gt;&lt;div&gt;&lt;span style="font-size: small;"&gt;12.2.1&amp;nbsp;&amp;#34892;&amp;#19994;&amp;#36827;&amp;#20837;&amp;#22721;&amp;#22418;&amp;#20998;&amp;#26512;&lt;/span&gt;&lt;/div&gt;&lt;div&gt;&lt;span style="font-size: small;"&gt;12.2.2&amp;nbsp;&amp;#34892;&amp;#19994;&amp;#30408;&amp;#21033;&amp;#27169;&amp;#24335;&amp;#20998;&amp;#26512;&lt;/span&gt;&lt;/div&gt;&lt;div&gt;&lt;span style="font-size: small;"&gt;12.2.3&amp;nbsp;&amp;#34892;&amp;#19994;&amp;#30408;&amp;#21033;&amp;#22240;&amp;#32032;&amp;#20998;&amp;#26512;&lt;/span&gt;&lt;/div&gt;&lt;div&gt;&lt;span style="font-size: small;"&gt;12.3&amp;nbsp;&amp;#29289;&amp;#26009;&amp;#25644;&amp;#36816;&amp;#26426;&amp;#2680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&amp;#29289;&amp;#26009;&amp;#25644;&amp;#36816;&amp;#26426;&amp;#26800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5216;&amp;#26415;&amp;#30740;&amp;#21457;&amp;#39118;&amp;#38505;&lt;/span&gt;&lt;/div&gt;&lt;div&gt;&lt;span style="font-size: small;"&gt;12.4.6&amp;nbsp;&amp;#20854;&amp;#20182;&amp;#25237;&amp;#36164;&amp;#39118;&amp;#38505;&lt;/span&gt;&lt;/div&gt;&lt;div&gt;&lt;span style="font-size: small;"&gt;12.5&amp;nbsp;&amp;#29289;&amp;#26009;&amp;#25644;&amp;#36816;&amp;#26426;&amp;#26800;&amp;#34892;&amp;#19994;&amp;#25237;&amp;#36164;&amp;#28508;&amp;#21147;&amp;#19982;&amp;#24314;&amp;#35758;&lt;/span&gt;&lt;/div&gt;&lt;div&gt;&lt;span style="font-size: small;"&gt;12.5.1&amp;nbsp;&amp;#29289;&amp;#26009;&amp;#25644;&amp;#36816;&amp;#26426;&amp;#26800;&amp;#34892;&amp;#19994;&amp;#25237;&amp;#36164;&amp;#28508;&amp;#21147;&amp;#20998;&amp;#26512;&lt;/span&gt;&lt;/div&gt;&lt;div&gt;&lt;span style="font-size: small;"&gt;12.5.2&amp;nbsp;&amp;#29289;&amp;#26009;&amp;#25644;&amp;#36816;&amp;#26426;&amp;#26800;&amp;#34892;&amp;#19994;&amp;#26368;&amp;#26032;&amp;#25237;&amp;#36164;&amp;#21160;&amp;#24577;&lt;/span&gt;&lt;/div&gt;&lt;div&gt;&lt;span style="font-size: small;"&gt;12.5.3&amp;nbsp;&amp;#29289;&amp;#26009;&amp;#25644;&amp;#36816;&amp;#26426;&amp;#2680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29289;&amp;#26009;&amp;#25644;&amp;#36816;&amp;#26426;&amp;#26800;&amp;#20225;&amp;#19994;&amp;#25237;&amp;#36164;&amp;#25112;&amp;#30053;&amp;#19982;&amp;#23458;&amp;#25143;&amp;#31574;&amp;#30053;&amp;#20998;&amp;#26512;&lt;/b&gt;&lt;/span&gt;&lt;/div&gt;&lt;div&gt;&lt;span style="font-size: small;"&gt;13.1&amp;nbsp;&amp;#29289;&amp;#26009;&amp;#25644;&amp;#36816;&amp;#26426;&amp;#2680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&amp;#29289;&amp;#26009;&amp;#25644;&amp;#36816;&amp;#26426;&amp;#26800;&amp;#20225;&amp;#19994;&amp;#25112;&amp;#30053;&amp;#35268;&amp;#21010;&amp;#21046;&amp;#23450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&amp;#29289;&amp;#26009;&amp;#25644;&amp;#36816;&amp;#26426;&amp;#2680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&amp;#29289;&amp;#26009;&amp;#25644;&amp;#36816;&amp;#26426;&amp;#26800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&amp;#29289;&amp;#26009;&amp;#25644;&amp;#36816;&amp;#26426;&amp;#26800;&amp;#34892;&amp;#19994;&amp;#30740;&amp;#31350;&amp;#32467;&amp;#35770;&lt;/span&gt;&lt;/div&gt;&lt;div&gt;&lt;span style="font-size: small;"&gt;14.2&amp;nbsp;&amp;#29289;&amp;#26009;&amp;#25644;&amp;#36816;&amp;#26426;&amp;#26800;&amp;#34892;&amp;#19994;&amp;#25237;&amp;#36164;&amp;#20215;&amp;#20540;&amp;#35780;&amp;#20272;&lt;/span&gt;&lt;/div&gt;&lt;div&gt;&lt;span style="font-size: small;"&gt;14.3&amp;nbsp;&amp;#29289;&amp;#26009;&amp;#25644;&amp;#36816;&amp;#26426;&amp;#2680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9289;&amp;#26009;&amp;#25644;&amp;#36816;&amp;#26426;&amp;#26800;&amp;#34892;&amp;#19994;&amp;#29305;&amp;#28857;&lt;/span&gt;&lt;/div&gt;&lt;div&gt;&lt;span style="font-size: small;"&gt;&amp;#22270;&amp;#34920;&amp;#65306;&amp;#29289;&amp;#26009;&amp;#25644;&amp;#36816;&amp;#26426;&amp;#26800;&amp;#34892;&amp;#19994;&amp;#29983;&amp;#21629;&amp;#21608;&amp;#26399;&lt;/span&gt;&lt;/div&gt;&lt;div&gt;&lt;span style="font-size: small;"&gt;&amp;#22270;&amp;#34920;&amp;#65306;&amp;#29289;&amp;#26009;&amp;#25644;&amp;#36816;&amp;#26426;&amp;#26800;&amp;#34892;&amp;#19994;&amp;#20135;&amp;#19994;&amp;#38142;&amp;#20998;&amp;#26512;&lt;/span&gt;&lt;/div&gt;&lt;div&gt;&lt;span style="font-size: small;"&gt;&amp;#22270;&amp;#34920;&amp;#65306;&amp;#29289;&amp;#26009;&amp;#25644;&amp;#36816;&amp;#26426;&amp;#26800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29289;&amp;#26009;&amp;#25644;&amp;#36816;&amp;#26426;&amp;#26800;&amp;#34892;&amp;#19994;&amp;#24066;&amp;#22330;&amp;#35268;&amp;#27169;&amp;#20998;&amp;#26512;&lt;/span&gt;&lt;/div&gt;&lt;div&gt;&lt;span style="font-size: small;"&gt;&amp;#22270;&amp;#34920;&amp;#65306;2020-2026&amp;#24180;&amp;#29289;&amp;#26009;&amp;#25644;&amp;#36816;&amp;#26426;&amp;#26800;&amp;#34892;&amp;#19994;&amp;#24066;&amp;#22330;&amp;#35268;&amp;#27169;&amp;#39044;&amp;#27979;&lt;/span&gt;&lt;/div&gt;&lt;div&gt;&lt;span style="font-size: small;"&gt;&amp;#22270;&amp;#34920;&amp;#65306;&amp;#20013;&amp;#22269;&amp;#29289;&amp;#26009;&amp;#25644;&amp;#36816;&amp;#26426;&amp;#26800;&amp;#34892;&amp;#19994;&amp;#30408;&amp;#21033;&amp;#33021;&amp;#21147;&amp;#20998;&amp;#26512;&lt;/span&gt;&lt;/div&gt;&lt;div&gt;&lt;span style="font-size: small;"&gt;&amp;#22270;&amp;#34920;&amp;#65306;&amp;#20013;&amp;#22269;&amp;#29289;&amp;#26009;&amp;#25644;&amp;#36816;&amp;#26426;&amp;#26800;&amp;#34892;&amp;#19994;&amp;#36816;&amp;#33829;&amp;#33021;&amp;#21147;&amp;#20998;&amp;#26512;&lt;/span&gt;&lt;/div&gt;&lt;div&gt;&lt;span style="font-size: small;"&gt;&amp;#22270;&amp;#34920;&amp;#65306;&amp;#20013;&amp;#22269;&amp;#29289;&amp;#26009;&amp;#25644;&amp;#36816;&amp;#26426;&amp;#26800;&amp;#34892;&amp;#19994;&amp;#20607;&amp;#20538;&amp;#33021;&amp;#21147;&amp;#20998;&amp;#26512;&lt;/span&gt;&lt;/div&gt;&lt;div&gt;&lt;span style="font-size: small;"&gt;&amp;#22270;&amp;#34920;&amp;#65306;&amp;#20013;&amp;#22269;&amp;#29289;&amp;#26009;&amp;#25644;&amp;#36816;&amp;#26426;&amp;#26800;&amp;#34892;&amp;#19994;&amp;#21457;&amp;#23637;&amp;#33021;&amp;#21147;&amp;#20998;&amp;#26512;&lt;/span&gt;&lt;/div&gt;&lt;div&gt;&lt;span style="font-size: small;"&gt;&amp;#22270;&amp;#34920;&amp;#65306;&amp;#20013;&amp;#22269;&amp;#29289;&amp;#26009;&amp;#25644;&amp;#36816;&amp;#26426;&amp;#26800;&amp;#34892;&amp;#19994;&amp;#32463;&amp;#33829;&amp;#25928;&amp;#30410;&amp;#20998;&amp;#26512;&lt;/span&gt;&lt;/div&gt;&lt;div&gt;&lt;span style="font-size: small;"&gt;&amp;#22270;&amp;#34920;&amp;#65306;2016-2019&amp;#24180;&amp;#29289;&amp;#26009;&amp;#25644;&amp;#36816;&amp;#26426;&amp;#26800;&amp;#37325;&amp;#35201;&amp;#25968;&amp;#25454;&amp;#25351;&amp;#26631;&amp;#27604;&amp;#36739;&lt;/span&gt;&lt;/div&gt;&lt;div&gt;&lt;span style="font-size: small;"&gt;&amp;#22270;&amp;#34920;&amp;#65306;2016-2019&amp;#24180;&amp;#20013;&amp;#22269;&amp;#29289;&amp;#26009;&amp;#25644;&amp;#36816;&amp;#26426;&amp;#26800;&amp;#34892;&amp;#19994;&amp;#38144;&amp;#21806;&amp;#24773;&amp;#20917;&amp;#20998;&amp;#26512;&lt;/span&gt;&lt;/div&gt;&lt;div&gt;&lt;span style="font-size: small;"&gt;&amp;#22270;&amp;#34920;&amp;#65306;2016-2019&amp;#24180;&amp;#20013;&amp;#22269;&amp;#29289;&amp;#26009;&amp;#25644;&amp;#36816;&amp;#26426;&amp;#26800;&amp;#34892;&amp;#19994;&amp;#21033;&amp;#28070;&amp;#24773;&amp;#20917;&amp;#20998;&amp;#26512;&lt;/span&gt;&lt;/div&gt;&lt;div&gt;&lt;span style="font-size: small;"&gt;&amp;#22270;&amp;#34920;&amp;#65306;2016-2019&amp;#24180;&amp;#20013;&amp;#22269;&amp;#29289;&amp;#26009;&amp;#25644;&amp;#36816;&amp;#26426;&amp;#26800;&amp;#34892;&amp;#19994;&amp;#36164;&amp;#20135;&amp;#24773;&amp;#20917;&amp;#20998;&amp;#26512;&lt;/span&gt;&lt;/div&gt;&lt;div&gt;&lt;span style="font-size: small;"&gt;&amp;#22270;&amp;#34920;&amp;#65306;2016-2019&amp;#24180;&amp;#20013;&amp;#22269;&amp;#29289;&amp;#26009;&amp;#25644;&amp;#36816;&amp;#26426;&amp;#26800;&amp;#31454;&amp;#20105;&amp;#21147;&amp;#20998;&amp;#26512;&lt;/span&gt;&lt;/div&gt;&lt;div&gt;&lt;span style="font-size: small;"&gt;&amp;#22270;&amp;#34920;&amp;#65306;2020-2026&amp;#24180;&amp;#20013;&amp;#22269;&amp;#29289;&amp;#26009;&amp;#25644;&amp;#36816;&amp;#26426;&amp;#26800;&amp;#20135;&amp;#33021;&amp;#39044;&amp;#27979;&lt;/span&gt;&lt;/div&gt;&lt;div&gt;&lt;span style="font-size: small;"&gt;&amp;#22270;&amp;#34920;&amp;#65306;2020-2026&amp;#24180;&amp;#20013;&amp;#22269;&amp;#29289;&amp;#26009;&amp;#25644;&amp;#36816;&amp;#26426;&amp;#26800;&amp;#28040;&amp;#36153;&amp;#37327;&amp;#39044;&amp;#27979;&lt;/span&gt;&lt;/div&gt;&lt;div&gt;&lt;span style="font-size: small;"&gt;&amp;#22270;&amp;#34920;&amp;#65306;2020-2026&amp;#24180;&amp;#20013;&amp;#22269;&amp;#29289;&amp;#26009;&amp;#25644;&amp;#36816;&amp;#26426;&amp;#26800;&amp;#24066;&amp;#22330;&amp;#20215;&amp;#26684;&amp;#36208;&amp;#21183;&amp;#39044;&amp;#27979;&lt;/span&gt;&lt;/div&gt;&lt;div&gt;&lt;span style="font-size: small;"&gt;&amp;#22270;&amp;#34920;&amp;#65306;2020-2026&amp;#24180;&amp;#20013;&amp;#22269;&amp;#29289;&amp;#26009;&amp;#25644;&amp;#36816;&amp;#26426;&amp;#26800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30.html"&gt;http://www.cction.com/report/202005/161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